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 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віт Біблії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64"/>
        <w:gridCol w:w="2388"/>
        <w:gridCol w:w="2172"/>
        <w:gridCol w:w="1831"/>
        <w:gridCol w:w="2342"/>
        <w:gridCol w:w="1835"/>
        <w:gridCol w:w="1503"/>
      </w:tblGrid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spacing w:before="19" w:after="0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Питання для додаткового опрацювання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Етичний практику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212121"/>
                <w:spacing w:val="-3"/>
                <w:sz w:val="22"/>
                <w:szCs w:val="22"/>
                <w:lang w:val="uk-UA"/>
              </w:rPr>
              <w:t>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1"/>
                <w:sz w:val="22"/>
                <w:szCs w:val="22"/>
                <w:lang w:val="uk-UA"/>
              </w:rPr>
              <w:t>Розділ І. Біблія. Її вчення про людину, добро і зло (10 год)</w:t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Вступ. Християнська етика – наука про християнську мо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ож усе, чого ви тільки бажаєте, щоб чинили вам люди, те саме чиніть їм і ви» (Мт. 7:12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більша заповідь (Мт. 7:35-4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Що таке мораль, етика. Боже </w:t>
            </w:r>
            <w:r>
              <w:rPr>
                <w:bCs/>
                <w:sz w:val="22"/>
                <w:szCs w:val="22"/>
              </w:rPr>
              <w:t>Об’</w:t>
            </w:r>
            <w:r>
              <w:rPr>
                <w:bCs/>
                <w:sz w:val="22"/>
                <w:szCs w:val="22"/>
                <w:lang w:val="uk-UA"/>
              </w:rPr>
              <w:t>явлення – основа етичних норм. Специфіка, завдання та основні поняття курсу. Чесно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таке етике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вичаї і гарні манери. Історія християнської етики як предмета. Принципи християнської моралі у Біблії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понять "ети</w:t>
              <w:softHyphen/>
              <w:t>ка", "мораль", "хри-стиянська етика", "мо-ральні цінності". Розуміє суть і переваги христи</w:t>
              <w:softHyphen/>
              <w:t>янських моральних цінно-стей. Аналізує приклади моральної поведінки в родині, школі, у спілкуванні з іншими людь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знайомитис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блія – Слово Боже до люди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ля моєї ноги Твоє слово – світильник, то світло для стежки моєї» (Пс. 118:10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я – Божий Заповіт людям. Особливості структури Біблії. Значення Біблії для віруючих. Актуальність Святого письма у наш ча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’ятикнижжя Мойсеєве. Історичні книги. Навчальні поетичні книги. Пророцькі книги. Структура Нового Заповіту. Канонічні книги та лжеджерела. Хто є автором Біблії? Ким були люди, які записували Богонатхненнні тексти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має загальне поняття про Біблію, її структуру та зміст, вміє користуватися Святим Письмом. Усві-домлює, що Біблія є Слово Боже. Розуміє важливість Біблії для особистого життя християнина. Характеризує Біблію, як дже</w:t>
              <w:softHyphen/>
              <w:t>рело моральних цінностей. Наводить приклади значення Біблії для української культу</w:t>
              <w:softHyphen/>
              <w:t>р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водитися зі Святим Письмом і книгою взагал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Біблія про створення сві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рою ми розуміємо, що віки Словом Божим збудовані так, що з невидимого сталось видиме» (Євр. 11: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ворення світу (Бут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-23; 2:4-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 навколо нас. Теорії походженя світу. Бог – Творець. Дні Творення. Причини створення світ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оральний закон Гармонії та Любові.  Видимий і невидимий світ. Девзялися злі ангели?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біблійне вчення про виникнення Всесвіту і людини, основні етапи створення світу за Біблією. Має  повагу до себе, кожної людини та до всього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очуючого. Уміє пояснювати   біблійний погляд на виникнення світу люди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Як ставитися до природи, як поводитися під час екскурсії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Людина – образ і подоба Бож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славляю Тебе, що я дивно утворений! Дивні діла Твої, і душа моя відає вельми про це!» (Пс. 138:1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людини (Бут. 1:26; 2:3,7, 18-2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на – найдо-сконаліша із жи-вих істот  Непо-вторність людини як вінця Божого Творіння. Погляди на місце  людини у створеному світі. Перша заповідь для люде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утрішня і зо-внішня краса. Три складові люди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призначення людини у світі. Уміє  розкрити   подібності відмінності людини і тварин час  і  мету появи людини на світ,   різні   погляди   на   походження людини. Усвідомлює своє місце і роль у світі, цінність людського життя. Засвоює правила етичної по</w:t>
              <w:softHyphen/>
              <w:t>ведінки, виходячи з розуміння ролі і призначення людини в світі. Уміє аналізувати, ким є людина, розуміє неповторність і досконалість людини, те, що вона є вінець Божого творінн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бути красиви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Біблія про праведність і вірн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ле Ной знайшов милість у Господніх очах. Ной був чоловік праведний і невинний у своїх поколіннях. Ной з Богом ходить» (Бут. 6:8-9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їв ковчег (Бут. 6:5-9,1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дність як постійний вибір Добра і любов до Правди. Віра, вірність Богові і добрі справи як основа праведності. Праведний Ной. Угода між Богом і людь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рність – постійна довіра до Бога. Заповідь, яку отримав Ной. Символічні образи в описі потопу. Що нам допомагає зростати у вірі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є   поняття   "праведність», "неправедність",   "вірність", "невірність". Усвідомлює хибність неправедного життя. Учень знає Біблійне тлумачення праведності на прикладі життя Ноя. Пе-реконується у необ-хідності бути праведним і вірним у повсякденному житті. Прагне до праведного житт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и праведної поведі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Добро і зл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хиляйся від злого та добре чини, та й навіки живи!» (Пс.36:27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кнення зла на земллі (Бут. 2:8-17,25; 3:1-2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добро? Бог – це Добро. Прояви зла у світі. Первородний гріх. Наслідки первородного гріха. Вибір між Добром і злом. Джерела добра і з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рушення Божої Волі як перешкоди у виборі Добра. Рай – нагорода за добро. Спокуса – привід до гріха. Перший злочин. Шкідливі звички як прояви зла. Шлях повернення до Добра. Тяжкий гріх Каїн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християнських понять «добро», «доброчинність», «чуйність», «ми-лосердя». Уміє пояснити зло як наслідок гріхопадіння. Прищеплює в собі доброзичливість і богобоязність, бажан</w:t>
              <w:softHyphen/>
              <w:t>ня безкорисливо робити добрі вчинки. Прагне остерігатися зла і від</w:t>
              <w:softHyphen/>
              <w:t>повідати за свій вибір у вчин</w:t>
              <w:softHyphen/>
              <w:t>ках. Уміє розрізняти зміст понять «добро» і «зло», розвиває вміння моделювати ситуації прикладами різних вчинків люд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збува-тися шкідливих звич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– 8. Закони Божі і закони людськ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кщо ви Мене любите – Мої заповіді зберігайте!» (Ів.14-1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ять Заповідей (Вих. 19:1; 20; 21; 31:18; Повт.Зак. 5:6-3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</w:tabs>
              <w:ind w:left="-108" w:firstLine="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закон? Значення закону в житті людини та суспільства. Відповідальність людини перед законом. Заповіді Божі – моральна основа життя  людини. Актуальність Заповідей Божих для сучасної людини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аль і закони як регулятори людського життя. Біблійна історія духовної і світської влади. Принцип: «Кесарю – кесареве, Богу – Богове». Конституція як Основний Закон держави. Рівність громадян перед законом. Божий Закон – Закон Любові. Закони Старого і Нового Заповітів. Церковні зако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, що таке закон, розуміє його необхідність для людини. Розуміє, що Заповіді Божі - зразок досконалого закону. Знає вимоги Заповідей щодо стосунків з Богом, батьками, іншими людьми і обґрунтову важливість їх дотримання. Має відповідальність перед за-коном. Прищеплює у собі бажання виконувати заповіді, дані Бо</w:t>
              <w:softHyphen/>
              <w:t>гом у Його Святому Письмі. Прагне правильно (за законом) поступати в різних життє</w:t>
              <w:softHyphen/>
              <w:t>вих ситуаці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отримуватися правил для учн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 Узагальненн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акріплює отримані знання на практиці. Знайомиться з духовною спадщиною українського на</w:t>
              <w:softHyphen/>
              <w:t>роду. Аналізує плюралізм поглядів у релігійних питанн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тична екскурсі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Контрольне повтор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</w:tabs>
              <w:snapToGrid w:val="false"/>
              <w:ind w:left="-108" w:firstLine="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ки та уміння мо</w:t>
              <w:softHyphen/>
              <w:t>ральної по-веді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Моральні цінності Святого Письма (12 год)</w:t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 Гордість та зарозуміл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кожен, хто підноситься, буде понижений, хто ж понижається, той піднесеться» (Лк.:18:1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илонська вежа (Бут. 11:1-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гординя. Зарозумілість – зовнішній прояв у ставленні до людей. Наслідки гордості та зарозумі</w:t>
              <w:softHyphen/>
              <w:t>лості на прикладі  будівничих Вавилонської вежі Боротьба з власною гординею і зарозуміліст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таке гордість, гідність і честь. Чому кожна людина гідна поваги. Як не втратити гідність. Пихатість і чванливість. Сім головних гріхів і протилежні їм чесно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поняття гордо</w:t>
              <w:softHyphen/>
              <w:t>сті та зарозумілості як прояви люд-ського егоїзму. Знає про біблійний погляд на гордість, наслідки зарозумілос</w:t>
              <w:softHyphen/>
              <w:t>ті на прикладі біблійної історії про Вавилонську вежу. Формує у собі негативне ста</w:t>
              <w:softHyphen/>
              <w:t>влення до самозве-личення, знає шляхи подолання гордості та зарозумілості. Виховує у собі смирення, по</w:t>
              <w:softHyphen/>
              <w:t>ступливість та скромність. Розвиває в собі почуття задоволення від прояву сми-рення, поступливості та скромності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долати гордин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Гостинність та щедр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удьте гостинні один до одного без нехоті» (1Пет. 4:9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вичайні гості (Бут. 18:1-1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йна оповідь про прийом Авраамом небесних гос</w:t>
              <w:softHyphen/>
              <w:t>тей. Гостинність та щедрість як християнські чесноти. Вміння ділитися. Ознаки щедрості. Господь – щедрий і турботливий Батьк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дрість та гостинність украї</w:t>
              <w:softHyphen/>
              <w:t>нського народу. Гостьовий етикет. Як пов‘язані діла милосердя із гостинністю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як проявив гос</w:t>
              <w:softHyphen/>
              <w:t>тинність Авраам, «Батько віри». Розуміє суть понять «гостин</w:t>
              <w:softHyphen/>
              <w:t>ність», щедрість». Усвідомлює важливість щедрості та гостинності до інших. Наводить приклади прояву особистої щедрості та гостин</w:t>
              <w:softHyphen/>
              <w:t>ності. Виховує у собі гостинність до знайомих і незнайомих людей. Розвиває задоволення від прояву гостинності та щедрості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риймати гос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Любов як вияв само-віддан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то заповіді Мої має та їх зберігає, той любить Мене» (Ів. 14:2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ртва Авраамова (Бут. 21:1-7; 22:1-1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ог – це Любов. Біблійне розуміння любові як самовідданості на прикладі історії про Авраама та Ісаака.. Жертовність. Жертовна люб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стиянська та язичницька жертви. Прояви жертовності. Суть жертовності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про біблійне тлу</w:t>
              <w:softHyphen/>
              <w:t>мачення любові як самовідданості на прикладі історії про Авраама та Ісаака. Знає зміст поняття «самовідданість». Розвиває позитивні почуття задоволення від вірної любові до Бо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робити подару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Вміння прощ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як людям ви простите прогріхи їхні, то простить і вам ваш Небесний Отець. А коли ви не будете людям прощати, то й Отець ваш не простить вам прогріхів ваших» (Мт. 6:14-1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 та його брати (Бут. 37-45)</w:t>
            </w:r>
          </w:p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 таке прощення. Сила прощення на при-кладі Йосипа та братів. Необхідність перемагати зло добром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уття вини. Вибачення у стосунках з близькими і у службовій етиці. Прощення у молитві «Отче наш» та «Митаревій молитві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свідомлює важливість уміння прощати, значущість прощення в житті людини. Наводить приклади прощення в особистому житті. Усвідомлює силу Божого прощення, велич Божого мило</w:t>
              <w:softHyphen/>
              <w:t>сердя. Виховує в собі поступливість терплячість, милосердя як най</w:t>
              <w:softHyphen/>
              <w:t>головніші риси поведінки хри</w:t>
              <w:softHyphen/>
              <w:t>стиянина. Усвідомлює відповідальність перед Богом за свої вчинки, культивує почуття задоволення від прояву вміння випереджати своїх кривдників у примиренні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росити пробачення та вибача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Народження Ісуса Хрис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сьогодні в Давидовім місті народився для вас Спаситель, Який є Христос Господь» (Лк. 2:1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здвяна зірка (Мт. </w:t>
            </w:r>
          </w:p>
          <w:p>
            <w:pPr>
              <w:pStyle w:val="Normal"/>
              <w:shd w:fill="FFFFFF" w:val="clear"/>
              <w:ind w:left="14" w:right="34" w:hanging="1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-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і та духовні  обставини народження Ісуса Христа. Радість у душах людей під час Різдвяних св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начення Різдва </w:t>
            </w:r>
            <w:r>
              <w:rPr>
                <w:sz w:val="22"/>
                <w:szCs w:val="22"/>
              </w:rPr>
              <w:t>Спасителя</w:t>
            </w:r>
            <w:r>
              <w:rPr>
                <w:sz w:val="22"/>
                <w:szCs w:val="22"/>
                <w:lang w:val="uk-UA"/>
              </w:rPr>
              <w:t xml:space="preserve"> для людства. Маленькі пастушки вітають Ісуса. Три мудреці зі сход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8" w:firstLine="15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иції святкування  Різдва  Христо</w:t>
              <w:softHyphen/>
              <w:t>вого в Україні.</w:t>
            </w:r>
          </w:p>
          <w:p>
            <w:pPr>
              <w:pStyle w:val="Normal"/>
              <w:shd w:fill="FFFFFF" w:val="clear"/>
              <w:ind w:left="14" w:right="38" w:firstLine="15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народився Ісус  у моїй душі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9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події, пов’язані з народженням Ісуса Христа за Євангелієм. Усвідомлює значення наро</w:t>
              <w:softHyphen/>
              <w:t>дження Ісуса Христа для людства. Розуміє значення Особисто</w:t>
              <w:softHyphen/>
              <w:t>сті Ісуса Христа як Джерела та Ідеалу моральних ціннос</w:t>
              <w:softHyphen/>
              <w:t>т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отримуватися родинних традицій і відзначати сімейні свя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 Узагальненн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дійснює акції милосердя бі</w:t>
              <w:softHyphen/>
              <w:t>дним, немічним, сир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ція милосерд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Контрольне повтор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ки та уміння мо</w:t>
              <w:softHyphen/>
              <w:t>ральної поведі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Любов до свого нар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«Ніхто більшої любови не має над ту, як хто свою душу поклав би за друзів своїх» (Ів. 15:1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 і Голіаф (1Сам. 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вид та Голіаф. Готовність послужити для добра інших. Патріотизм. Відмінність між поняттями «патріот» та «громадянин».</w:t>
            </w:r>
          </w:p>
          <w:p>
            <w:pPr>
              <w:pStyle w:val="Normal"/>
              <w:shd w:fill="FFFFFF" w:val="clear"/>
              <w:ind w:left="29" w:right="19"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береження і примноження на-родних традицій Свобода. Приклади турботи про збереження миру та братолюбства видатними державними та релігійними діячами Русі –Украї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свідомлює поняття патріотизм як вияв любові до свого народу на основі біблій</w:t>
              <w:softHyphen/>
              <w:t>ної постаті Давида. Усвідомлює необхідність бу</w:t>
              <w:softHyphen/>
              <w:t>ти відповідальним за долю народу. Наводить приклади яскра</w:t>
              <w:softHyphen/>
              <w:t xml:space="preserve">вих особистостей Ук-раїни і пояснює їхню роль в історії народу (Володимир Мономах)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відзначати всенародні свя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Віра та дові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годити ж без віри не можна. І той, хто до Бога приходить, мусить вірувати, що Він є, а тим, хто шукає Його, Він дає нагороду</w:t>
            </w:r>
            <w:r>
              <w:rPr>
                <w:sz w:val="22"/>
                <w:szCs w:val="22"/>
                <w:lang w:val="uk-UA" w:eastAsia="uk-UA"/>
              </w:rPr>
              <w:t>» (Євр. 11:6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ок Ілля (1Цар.  18:17-3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2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ра Богові пророка Іллі Значення віри в житті лю</w:t>
              <w:softHyphen/>
              <w:t>дини</w:t>
            </w:r>
          </w:p>
          <w:p>
            <w:pPr>
              <w:pStyle w:val="Normal"/>
              <w:shd w:fill="FFFFFF" w:val="clear"/>
              <w:ind w:left="34" w:right="187" w:firstLine="15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пророка Іллі. Шість правд вір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понять «віра», «довіра». Знає,  як довіряв Богові про</w:t>
              <w:softHyphen/>
              <w:t>рок Ілля. Розуміє віру як основу ду</w:t>
              <w:softHyphen/>
              <w:t>ховності людини. Усвідомлює важ-ливість ві</w:t>
              <w:softHyphen/>
              <w:t>ри в житті кожного християнина. Розвиває готовність гово</w:t>
              <w:softHyphen/>
              <w:t>рити правду і від-повідати за свої сло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навчитися довіря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 Мужність і непохитність переконан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«Хто вірний в найменшому, </w:t>
            </w:r>
            <w:r>
              <w:rPr>
                <w:bCs/>
                <w:sz w:val="22"/>
                <w:szCs w:val="22"/>
                <w:lang w:val="uk-UA"/>
              </w:rPr>
              <w:t>–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 в великому вірний; і хто несправедливий в найменшому, </w:t>
            </w:r>
            <w:r>
              <w:rPr>
                <w:bCs/>
                <w:sz w:val="22"/>
                <w:szCs w:val="22"/>
                <w:lang w:val="uk-UA"/>
              </w:rPr>
              <w:t>–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в великому несправедливий» (Лк. 16:1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є юнаків у печі (Дан. 3:1-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яв мужності та непохитно</w:t>
              <w:softHyphen/>
              <w:t>сті   переконань   на   прикладі трьох отроків. Джерело мужності – віра. Мужність – готовність до самопожертви. Уміння    відстоювати    правду Бож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</w:tabs>
              <w:ind w:left="-108" w:firstLine="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оїзм. Переконання без усвідомлення – фанатизм. Постійність переконань і побутова впертість. Брати Макавеї. Святі мученики – приклад людей вірних своїм переконання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поняття «мужність», «переконання». Знайомиться з прикладами мужності і непохитності пере</w:t>
              <w:softHyphen/>
              <w:t>конань у книзі Даниїла. Усвідомлює цінність чесноти мужності і непохитності переконань в характері людини. Обґрунтовує власні переконан</w:t>
              <w:softHyphen/>
              <w:t>ня і поважає переконання інших людей. Наводить приклади мужності захисту християнської віри з історії українського на-род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вести дискусі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 Мудрість як Божий Д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«...бо Господь дає мудрість, з Його уст </w:t>
            </w:r>
            <w:r>
              <w:rPr>
                <w:bCs/>
                <w:sz w:val="22"/>
                <w:szCs w:val="22"/>
                <w:lang w:val="uk-UA"/>
              </w:rPr>
              <w:t>–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нання й розум!» (Пр. 2:6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дрість Соломонова (1Цар. 3:5-14, 16-27; 4:29-54; 2Хр. 1:7-1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он – уособлення мудрості. Мудрість як духовна зрілість. Мудрість і любов. Освіта і знання. Джерела мудр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left="48" w:firstLine="15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дрість та освіченість. Християнська просвіта на нашій землі та її подвижники (Володимир Великий, Яро</w:t>
              <w:softHyphen/>
              <w:t>слав Мудрий, Петро Могила, Григорій Сковорода). Знання як один із засобів боротьби з гріхом. Сім Дарів Святого Духа. Книга Приповід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розрізняє зміст понять «мудрість», «освіченість», «знання». Усвідомлює мудрість як Бо</w:t>
              <w:softHyphen/>
              <w:t>жий Дар. Наводить приклади значення християнського просвітництва для України, аргументує пози</w:t>
              <w:softHyphen/>
              <w:t>тивний вплив християнства на моральність українського на</w:t>
              <w:softHyphen/>
              <w:t>роду. Вчиться мудро поводитися у різних життєвих ситуаці-ях. Толерантно ставиться до лю</w:t>
              <w:softHyphen/>
              <w:t>д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Як працювати у бібліотеці та музе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 Служіння як відповідь на поклик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І почув я голос Господа, що говорив: Кого Я пошлю, і хто піде для Нас? А я відказав: Ось я, </w:t>
            </w:r>
            <w:r>
              <w:rPr>
                <w:bCs/>
                <w:sz w:val="22"/>
                <w:szCs w:val="22"/>
                <w:lang w:val="uk-UA"/>
              </w:rPr>
              <w:t>–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шли Ти мене!” (Іс. 6:8)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ок Ісая (іс. 6); Історія Естер (Ест. 2-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икання Са-муїла, Ісайї, Єремії, Амоса. Покликання людини на слу</w:t>
              <w:softHyphen/>
              <w:t>жіння Богові та людям. Важли</w:t>
              <w:softHyphen/>
              <w:t>вість обрання власного життє</w:t>
              <w:softHyphen/>
              <w:t>вого шляху. Служіння згідно покликанням княгині Ольги.</w:t>
            </w:r>
          </w:p>
          <w:p>
            <w:pPr>
              <w:pStyle w:val="Normal"/>
              <w:shd w:fill="FFFFFF" w:val="clear"/>
              <w:ind w:left="14" w:right="34" w:first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значення людини, її відповідаль-ність за вико-нання власної місії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понять «покликання», «служіння Богові та людям», «патріотизм», «відпо</w:t>
              <w:softHyphen/>
              <w:t>відальність за долю народує Знає біблійні історії про про</w:t>
              <w:softHyphen/>
              <w:t>рока Ісаю, царицю Естер. Уміє порівнювати й аналізу</w:t>
              <w:softHyphen/>
              <w:t>вати біблійну та ук-раїнську сторію (життя та діяльність княгині Ольги), робити висно</w:t>
              <w:softHyphen/>
              <w:t>вки. Обґрунтовує      взаємозв’язок між вірою, духовністю та пат</w:t>
              <w:softHyphen/>
              <w:t>ріотизмом, любов’ю до Батькі</w:t>
              <w:softHyphen/>
              <w:t>вщини і служінням та відпові</w:t>
              <w:softHyphen/>
              <w:t>дальністю за долю народу. Ус-відомлює важливість об</w:t>
              <w:softHyphen/>
              <w:t>рання власного життє-вого шля</w:t>
              <w:softHyphen/>
              <w:t>ху. Вчиться розуміти своє по</w:t>
              <w:softHyphen/>
              <w:t>кликання, відповідати за вико</w:t>
              <w:softHyphen/>
              <w:t>нання власної місії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іяти за покликанн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Значення приходу в світ Ісуса Христа  (13 год)</w:t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3. Сумління – Голос Божий у душі люди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... я пильно дбаю про те, щоб завжди мати сумління невинне перед Богом і людьми» (Дії 24:16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 промовляє через Книгу Законів (2Цар. 22:11-1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ній Голос в душі людини. Послух Божому Голос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сумління. Як чинити по совісті. Пресвята Трійця. Шлях від зла до добра.</w:t>
            </w:r>
          </w:p>
          <w:p>
            <w:pPr>
              <w:pStyle w:val="Normal"/>
              <w:shd w:fill="FFFFFF" w:val="clear"/>
              <w:ind w:left="705" w:right="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 завжди я прислухаюся до голосу сумління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Як допомогти людині, у якої совість спить? Приклади із Святого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исьма, коли Бог говорив до людей. Приклади з історії, коли люди йшли за покликом сумління (Володимир Великий, Ярослав Мудрий, Петро Калнишев-ський, Петро Сагайдачний)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значення поняття «сумління». Знає, що совість - почуття моральної відповідальності за свої вчинки перед людьми і Богом. Вчиться адекватно реагувати на голос совісті. Розвиває почуття відповідальності за свої рішення та задоволення від звільнення від осуду совісті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іяти за сумлінн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Очікування Мес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І нема ні в кім іншім спасіння. Бо під небом нема іншого Ймення, даного людям, що ним би спастися ми мали» (Дії 4:12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 Божий на Ньому (Іс. 61:1-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ня   обіцянка   приходу Спасителя. Звіщення пророками про прихід Месії (Ісайя, Захарій, Мих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ші надії. Народні сподівання. Прагнення до доброго і щасливого житт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розуміє, що прихід Ісуса  Христа  є здійснення Божої обіцянки. Усвідомлює важ-ливість при ходу Месії у світ. Довіряє Святому письму під час життєвих випробувань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пілкуватися на відста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 Благовіщення Пречистої Діви Мар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І вона вродить Сина, ти ж даси Йому ймення Ісус, бо спасе Він людей Своїх від їхніх гріхів» (Мт. 1:21)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віщення Діві Марії (Лк. 1:26-3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а Обіцянка. Висока місія Пречистої Марі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х і смирення. Пречиста Діва Марія навчає нас послуху та покори. Молитва «Богородице Діво...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9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, що найбільша Божа обіцянка - прихід у світ Ісуса Христа. З повагою ставиться до до діви Марії та Ісуса Христа. Усвідомлює вагомість вихо</w:t>
              <w:softHyphen/>
              <w:t>вання слухняності та смирен</w:t>
              <w:softHyphen/>
              <w:t>ня у своєму характер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арувати людям раді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6. Дитинство Ісуса Хри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Діти, –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удьте слухняні в усьому батькам, бо це Господеві приємне!</w:t>
            </w:r>
            <w:r>
              <w:rPr>
                <w:sz w:val="22"/>
                <w:szCs w:val="22"/>
                <w:lang w:val="uk-UA"/>
              </w:rPr>
              <w:t>» (Кол. 3:20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еча до Єгипту (Мт. 2:13-23); Дванадцятирічний Ісус у храмі (Лк. 2:40-5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34" w:firstLine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теча до Єгипту. Ісус в Назареті. Дванадцятирічний Ісус у храмі </w:t>
            </w:r>
          </w:p>
          <w:p>
            <w:pPr>
              <w:pStyle w:val="Normal"/>
              <w:shd w:fill="FFFFFF" w:val="clear"/>
              <w:ind w:left="29" w:right="34" w:firstLine="13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итинство Ісуса Христа – взірець мудрої, моральної поведінки ди-ти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вміє знайти в Єванге</w:t>
              <w:softHyphen/>
              <w:t>лії ті місця, які розповідають про дитячі роки Ісуса Христа. Знає про дитячі роки та по</w:t>
              <w:softHyphen/>
              <w:t>ведінку в дитинстві Ісуса Христа. Ознайом-лений, якими мора</w:t>
              <w:softHyphen/>
              <w:t>льними принципами керував</w:t>
              <w:softHyphen/>
              <w:t>ся Ісус Христос у дитячі роки. Проявляє послух у ставленні до батьк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тавитися до бать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7. Служіння Ісуса Хри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«Так само й Син Людський прийшов не на те, щоб служили Йому, а щоб послужити, і душу Свою дати на викуп за багатьох!»</w:t>
            </w:r>
            <w:r>
              <w:rPr>
                <w:bCs/>
                <w:sz w:val="22"/>
                <w:szCs w:val="22"/>
                <w:lang w:val="uk-UA"/>
              </w:rPr>
              <w:t xml:space="preserve"> (Мт 20:28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63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Як Ісус служив Отцеві й людям (Мт 3:13-17; 4:18-22; 10:15-16; 14:13-21 Мк. 6:32-44; Лк. 8:41-56; 9:12-17; 18:15-17; Ів. 6:3-14). </w:t>
            </w:r>
          </w:p>
          <w:p>
            <w:pPr>
              <w:pStyle w:val="Normal"/>
              <w:shd w:fill="FFFFFF" w:val="clear"/>
              <w:ind w:left="24" w:right="53" w:firstLine="13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34" w:firstLine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ещення Ісуса. Перебування  у пустелі. Вибір апостолів. Значення земно-го служіння Ісуса Христа в утвер-дженні істинної віри та моралі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хрещення в особис</w:t>
              <w:softHyphen/>
              <w:t>тому житті людини. Земне служіння Ісуса Христа: Хрмтсова наука, чуда Ісус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про особу Івана Предтечі. Може переказати подію Хрещення за Євангелієм. Розуміє і може пояснити значення Хрещення для хрис</w:t>
              <w:softHyphen/>
              <w:t>тиянина. Знає, як починав служіння Ісус Христос та обирав учн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навчитися не витрачати час надар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8. Узагальн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акріплює отримані знання на практиці. Знайомиться з духовною спадщиною українського на</w:t>
              <w:softHyphen/>
              <w:t>роду. Аналізує плюралізм поглядів у релігійних питанн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тична екскурсі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 Контрольне повтор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ки та уміння мо</w:t>
              <w:softHyphen/>
              <w:t>ральної поведі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. Дві головні Заповіді Любов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…Люби Господа Бога свого всім серцем своїм, і всією душею своєю, і всією силою своєю, і всім своїм розумом, і свого ближнього, як самого себе» (Лк. 10:27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firstLine="13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гірна проповідь Ісуса Христа (Мк. 5:1-48; Лк. 6:20-23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ов до Бога. Любов до ближ-нього. Прояви люббові до Бога. Прояви любові до ближнього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 заповіді любові пов‘язані із 10 Заповідями Божими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жна любити Бога, але не любити ближнього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свідомлює дві головні заповіді любові. Пояснює їхній зміст. Усвідомлює єдність Божого Закону (10 за-повідей) та запо</w:t>
              <w:softHyphen/>
              <w:t>відей любові. Знає зміст понять «любов до Бога», «ближній», «любов до ближнього», «головні заповіді любові», «нена-висть». Розвиває у собі почуття за</w:t>
              <w:softHyphen/>
              <w:t>доволення від власних проявів любов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навчитися дружи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1. Страждання Ісуса Хрис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«Бо й Христос один раз постраждав був за наші гріхи, щоб привести нас до Бога, Праведний за неправедних, хоч умертвлений тілом, але Духом оживлений». (1Пет. 3:18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’яття Ісуса Христа (Мт. 26:47-50; 27:15-60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  <w:lang w:val="uk-UA"/>
              </w:rPr>
              <w:t>Події Страсного тижня. Велич Голгофської жерт-ви.</w:t>
            </w:r>
          </w:p>
          <w:p>
            <w:pPr>
              <w:pStyle w:val="Normal"/>
              <w:shd w:fill="FFFFFF" w:val="clear"/>
              <w:ind w:left="45" w:right="6" w:firstLine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хто більшої любові не має над ту, як хто свою душу поклав би за друзів своїх» (Ів. 15,13). Хресна дорога Ісус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основні події Страсного Тижня і може ар</w:t>
              <w:softHyphen/>
              <w:t>гументувати, в чому значення хресного страждання Ісуса Хри-ста, велич Його любові до людей. Замислюється над ціною же</w:t>
              <w:softHyphen/>
              <w:t>ртви Ісуса Христа і моральністю свого життя. Благо-говійно ставиться до подвигу Ісуса Христа, розуміє, якою ціною Він здійснив спа</w:t>
              <w:softHyphen/>
              <w:t>сіння люд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ереносити труднощі і стражд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2. Воскресіння Христо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«Чого ви шукаєте Живого між мертвими? Нема Його тут, бо воскрес!»</w:t>
            </w:r>
            <w:r>
              <w:rPr>
                <w:sz w:val="22"/>
                <w:szCs w:val="22"/>
                <w:lang w:val="uk-UA" w:eastAsia="uk-UA"/>
              </w:rPr>
              <w:t xml:space="preserve"> (Лк. 24:5-6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кресіння Христове</w:t>
            </w:r>
          </w:p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т. 28:1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начення Воскресіння Христового для людства. </w:t>
            </w:r>
          </w:p>
          <w:p>
            <w:pPr>
              <w:pStyle w:val="Normal"/>
              <w:shd w:fill="FFFFFF" w:val="clear"/>
              <w:ind w:left="38" w:right="5" w:firstLine="18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 Великодня. Традиції святкування Великодня в Україні. Вознесіння Господнє. Зіслання Святого Дух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ознайомлений з істо</w:t>
              <w:softHyphen/>
              <w:t>ричним походженням свята Пасхи. Усвідомлює значення події Воскресіння Хри-стового. Розуміє Воскресіння Ісуса Христа як визволення з поло</w:t>
              <w:softHyphen/>
              <w:t>ну гріха та смерті. На-водить приклади святку</w:t>
              <w:softHyphen/>
              <w:t>вання Великодня за українсь</w:t>
              <w:softHyphen/>
              <w:t>кою традиціє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цінити власне житт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3. Ісус Христос – Спаситель душі і ті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«…і до Мене поклич в день недолі, </w:t>
            </w: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Я тебе порятую, ти ж прославиш Мене!» (Пс. 49: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пий край дороги (Мк.  10:46-52); Людина, яка повернулася (Лк. 17:11-1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ind w:left="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 Божий – наш Небесний Заступ-ник. Як прийти до віри. Оздоровлення душі – оздоровлення ті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Уздоровлення сліпого Вартиме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сять прокажених. Значення духовного очищення для фізичного оздоровлення. Риси характеру Ісуса Христа. За що ми повинні дякувати Господу?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та розуміє, в чо</w:t>
              <w:softHyphen/>
              <w:t>му полягало служіння Христа людям. Наводить євангельські при</w:t>
              <w:softHyphen/>
              <w:t>клади служіння Ісуса Христа людям. Поглибити знання учнів про земне служіння Ісуса Христа людям; допомогти зрозуміти, що Ісус Христос - лікар душі та тіла.; Уміє наводити євангельські приклади служіння Ісуса Хри</w:t>
              <w:softHyphen/>
              <w:t>ста людям. Виховувє   у   собі    почуття вдячності   Ісусу   Христу   за Його жертв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зробити крок до спас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4. Узагаль-ненн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дійснює акції милосердя бі</w:t>
              <w:softHyphen/>
              <w:t>дним, немічним, сир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ція милосерд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. Підсумковий уро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-ки та уміння мо</w:t>
              <w:softHyphen/>
              <w:t>ральної поведі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9:00Z</dcterms:created>
  <dc:creator>Admin</dc:creator>
  <dc:description/>
  <cp:keywords/>
  <dc:language>en-US</dc:language>
  <cp:lastModifiedBy>Admin</cp:lastModifiedBy>
  <dcterms:modified xsi:type="dcterms:W3CDTF">2011-02-22T16:47:00Z</dcterms:modified>
  <cp:revision>31</cp:revision>
  <dc:subject/>
  <dc:title>Тема</dc:title>
</cp:coreProperties>
</file>